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tav SDPBiH Tešanj o Upravnim odborima JU Bolnica, Dom zdravlja i Apoteka</w:t>
      </w:r>
    </w:p>
    <w:p>
      <w:pPr>
        <w:pStyle w:val="Normal"/>
        <w:rPr/>
      </w:pPr>
      <w:r>
        <w:rPr/>
        <w:t>Član 64. zakona o zdravstvenoj zaštiti precizira se da: Upravni odbor zdravstvene ustanove u svojini općine ima tri (3) člana i čine ga predstavnici:</w:t>
      </w:r>
    </w:p>
    <w:p>
      <w:pPr>
        <w:pStyle w:val="ListParagraph"/>
        <w:numPr>
          <w:ilvl w:val="0"/>
          <w:numId w:val="1"/>
        </w:numPr>
        <w:rPr/>
      </w:pPr>
      <w:r>
        <w:rPr/>
        <w:t>osnivača - jedan (1) član</w:t>
      </w:r>
    </w:p>
    <w:p>
      <w:pPr>
        <w:pStyle w:val="ListParagraph"/>
        <w:numPr>
          <w:ilvl w:val="0"/>
          <w:numId w:val="1"/>
        </w:numPr>
        <w:rPr/>
      </w:pPr>
      <w:r>
        <w:rPr/>
        <w:t>stručnih radnika zdravstvene ustanove – jedan (1) član</w:t>
      </w:r>
    </w:p>
    <w:p>
      <w:pPr>
        <w:pStyle w:val="ListParagraph"/>
        <w:numPr>
          <w:ilvl w:val="0"/>
          <w:numId w:val="1"/>
        </w:numPr>
        <w:rPr/>
      </w:pPr>
      <w:r>
        <w:rPr/>
        <w:t>kantonalnog mnistarstva – jedan (1) član</w:t>
      </w:r>
    </w:p>
    <w:p>
      <w:pPr>
        <w:pStyle w:val="Normal"/>
        <w:rPr/>
      </w:pPr>
      <w:r>
        <w:rPr/>
        <w:t>Predsjednike i članove upravnog odbora zdravstvene ustanove imenuje i razrješava općinsko vijeće a na prijedlog općinskog načenika.</w:t>
      </w:r>
    </w:p>
    <w:p>
      <w:pPr>
        <w:pStyle w:val="Normal"/>
        <w:rPr/>
      </w:pPr>
      <w:r>
        <w:rPr/>
        <w:t>Bliže kriterije za imenovanje u upravne odbore zdravstvenih ustanova u svojini općine utvrdjuje općinsko vijeće na prijedlog općinskog načelnika.</w:t>
      </w:r>
    </w:p>
    <w:p>
      <w:pPr>
        <w:pStyle w:val="Normal"/>
        <w:rPr/>
      </w:pPr>
      <w:r>
        <w:rPr/>
        <w:t>Članstvo u upravnim odborima odražavati će ravnomjernu zastupljenost oba spola.</w:t>
      </w:r>
    </w:p>
    <w:p>
      <w:pPr>
        <w:pStyle w:val="Normal"/>
        <w:rPr/>
      </w:pPr>
      <w:r>
        <w:rPr/>
        <w:t>Na osnovu člana 64. Zakona o zdravstvenoj zaštiti FBiH neupitno je da jedan član UO zdravstvenih ustanova, čiji je osnivač Općina Tešanj, predstavnih Ministarstva zdravstva ZDK. U svom prijedlogu Općinski načelnik je očito ignorisao i zakon i nadležnost Kantonalnog ministarstva. Načelnik se u svom prijedlogu može pozivati na neke formalne razloge, ne dorečenosti zakonske regulative (Zakon o zdravstvenoj zaštiti FBiH, Zakon o ustanovama, propisima o ministarskim, vladinim i drugim imenovanjima u FBiH), ali istina nije tu, kao ni suština ovakvog prijedloga. Istina je da Načelnik čak ni jednog člana od tri ne može da predloži ako nije isključivo njegov  kandidat. Na ovaj način se pokazuje sila i dominacija od strane Načelnika, nedostatak bar malo volje za uvažavanje drugih subjekata, već nije konsultovao radnike za njihov izbor člana UO, jer je i tu smatrao da mora imati isključivo svog kandidata. Ovakvi autokratski i totalitarni potezi će se vjerovatno negativno odraziti i na saradnju i komunikaciju općinske vlasti i Kantonalne vlade jer je Načelnik eliminisao prijedlog Ministrice zdravstva u Vladi ZDK, a što može imati posljedice za cijelu općinu Tešanj. Osim što je ignorisao Zakon, Načelnik je ignorisao i Ministarstvo zdravlja ZDK koje je odgovorno za funkcionisanje zdravstvenih ustanova, njihovo finaciranje i provođenje neophodnih reformi u zdravstvu.</w:t>
      </w:r>
    </w:p>
    <w:p>
      <w:pPr>
        <w:pStyle w:val="Normal"/>
        <w:rPr/>
      </w:pPr>
      <w:r>
        <w:rPr/>
        <w:t xml:space="preserve">Ovakav prijedlgo za članove UO Opće bolnice, Doma zdravlja i Apoteke može proizvesti i političke i ekonomske posljedice po Općinu Tešanj a za koje će isključivo biti odgovoran Načelnik Općine Tešanj. </w:t>
      </w:r>
    </w:p>
    <w:p>
      <w:pPr>
        <w:pStyle w:val="Normal"/>
        <w:widowControl/>
        <w:bidi w:val="0"/>
        <w:spacing w:lineRule="auto" w:line="276" w:before="0" w:after="200"/>
        <w:rPr/>
      </w:pPr>
      <w:r>
        <w:rPr/>
        <w:t>Ovo su razlozi zašto Klub vijećnika SDPBiH neće podržati prijedlog Općinskog načelni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s-BA"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2:09:00Z</dcterms:created>
  <dc:creator>Vedran</dc:creator>
  <dc:description/>
  <dc:language>en-US</dc:language>
  <cp:lastModifiedBy>Vedran</cp:lastModifiedBy>
  <dcterms:modified xsi:type="dcterms:W3CDTF">2011-11-04T12:09:00Z</dcterms:modified>
  <cp:revision>2</cp:revision>
  <dc:subject/>
  <dc:title/>
</cp:coreProperties>
</file>